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опыта работы «Воспитание коммуникативной культуры школьников»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ала работать в школе сразу после окончания педагогического института. Мой педагогический стаж 30 лет. Сейчас я работаю в средней школе № 89 учителем биологии и являюсь классным руководителем 6 класса. В классе 30 человек, из них мальчиков - 16 человек, девочек - 14 человек. Класс подвижный, но организованный. Дети общительны и легко идут на контакт. В этом классе я работаю по теме "Воспитание коммуникативной культуры школьников". Я выбрала это направление, потому что в подростковом возрасте происходит не только физическое созревание, но и интенсивное формирование личности, рост интеллектуальных и моральных сил, становление характера. В этот возрастной период происходит активизация познавательной деятельности. А это предполагает включение школьника в многообразные виды деятельности: интеллектуально-познавательную, трудовую, ценностно-ориентировочную, общественно-полезную, игровую, неформальную деятельность свободного общения.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годня перед школой стоит сложнейшая задача - воспитать культурную, творческую личность, умеющую найти свое место в сложной, постоянно изменяющейся действительности. </w:t>
      </w:r>
      <w:r>
        <w:rPr>
          <w:color w:val="000000"/>
          <w:sz w:val="28"/>
          <w:szCs w:val="28"/>
        </w:rPr>
        <w:t>Коммуникативная компетентность относится к группе ключевых, т. е. имеющих особую значимость в жизни человека, поэтому ее формированию следует уделять пристальное внимание. Каково значение коммуникативной компетентности ученика в образовательном процесс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она влияет на учебную успешность. Простой пример: если ученик стесняется отвечать у доски или испытывает при этом чрезмерную тревогу, его реальный ответ (как воплощение коммуникативной компетентности) будет хуже имеющихся знаний, а его оценка, соответственно, ниже. Полученный негативный опыт отрицательно повлияет на последующую учебную деятельность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вторых, от коммуникативной компетентности во многом зависит процесс адаптации ребенка к школе, в частности его эмоциональное благополучие в классном коллективе. Как известно, школьная адаптация подразделяется на учебную и социально-психологическую. Ребенок должен привыкнуть не только к новому виду деятельности (обучению), 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к окружающим людям. Если он легко находит общий язык с одноклассниками, то испытывает больший психологический комфорт и удовлетворенность ситуацией. И напротив, неумение контактировать с ровесниками сужает круг друзей, вызывает ощущения непринятости, одиночества в классе, может провоцировать асоциальные формы поведения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-третьих, коммуникативная компетентность учащихся может рассматриваться в образовательном процессе не только как условие сегодняшней эффективности и благополучия ученика, но и как ресурс эффективности и благополучия его будущей взросл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ребенок из начальной школы переходит в основную, у него меняется   ведущий тип деятельности. По  словам Л.С. Выготского, главным в жизни младшего подростка становится общение. Для учащихся 5-6 классов  становится важным мнение сверстников, появляется желание проводить больше времени с друзьями, обсуждать общие проблемы. Естественно, что именно тогда  дети начинают задумываться о том, почему у некоторых  ровесников много друзей, а другим общаться достаточно нелегко; нужно ли иметь свою точку зрения или соглашаться во всем с окружающими; необходимо ли  считаться с мнениями других или упрямо стоять на своем и  многими другими вопрос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в общении   подростки усваивают нравственные  нормы, типичные для общества в целом и  конкретной социальной среды. Именно в общении формируются  продуктивные поведенческие навык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ей воспитательной программы – формирование у подростков навыков адекватного общения со сверстниками и взрослыми, воспитание социально адаптированного человека. Для достижения своих целей я ставлю перед собой следующи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уважение к себе как к личности и к друг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жить в коллективе и считаться с мнением коллектива, но не терять при этом своей индивидуа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учащихся на общение к внутреннему миру, анализу собственных поступ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озитивной позиции по отношению к окружающему миру, людям, себе.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такие методы и формы как беседа, ролевая игра, тренинги, тематические классные часы, анкетирование, методы самовыражения ( в рисунке, создании образа и т.д.). Все методы построены на принципах добровольности, диалогичности, интересу к личному опыту подростка, конструктивного общ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– тренинг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6 класс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0"/>
        <w:gridCol w:w="3829"/>
        <w:gridCol w:w="23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е представитьс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рсом, принятие правил работы в группе. Сплочение в коллекти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, индивидуальность, или Чем я отличаюсь от други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познания и самопри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мире людей, или Живи в согласии с другим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, выработка доброжелательного отношения друг к друг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и культур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веденческих изменений, обучение приёмам эффективного межличностного об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3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моей жизн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ого представления о значении общения в жизни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3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и уважение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эффективного повседневного об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– неизбежность или 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оиску альтернативных вариантов поведения в конфлик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3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мент – дело серьёзное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замечать положительные качества в людях, выражать это в доброжелательной и приятной фор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4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рузей на свете трудно жить 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понятия «друг», «дружба», совершенствование навыков об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2014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гармонии 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4 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едётся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сферы жизнедеятельности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правл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ние (содействие школьникам в освоении образовательных программ);</w:t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ние (обеспечение в ученическом коллективе позитивных межличностных отношений);</w:t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 и творчество (содействие формированию потребностей в творческой деятельности, самоорганизации);</w:t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ология (развитие ответственности детей в решении экологических проблем);</w:t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доровье и спорт (содействие в приобретении практических и теоретических знаний, умений и навыков, обеспечивающих сохранение и укрепление здоровья);</w:t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атриотизм (воспитание патриотических чувств, содействие приобретению опыта гражданского поведения);</w:t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суговая деятельность (пропаганда полезного отдыха);</w:t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Безопасность (профилактика детского дорожного травматизма, пожарная безопасность и др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Быть отличником хочу!» 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ырастим себе друзей»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 царстве красоты»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Живое рядом»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Здоровому  всё здорово»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«Я – Россиянин»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«Праздник для души»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Азбука безопасного поведения»</w:t>
            </w:r>
          </w:p>
        </w:tc>
      </w:tr>
    </w:tbl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занятий с детьми следующие: 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функция – сочинение сценариев, обучение овладению учебными действиями;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функция – стимулирование интереса к окружающей действительности, чтению, радиопередачам, кинофильмам;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функция – объединение подростков  в коллектив, установление эмоциональных контактов, организация творческого сотрудничества;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ая функция – снятие напряжения;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функция – гармоничное развитие личностных качеств, расширение кругозора, развитие интеллекта, создание условий для самоутверждения и самореализации;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ая функция – создание благоприятной атмосферы и организация личного досуга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ициативы учеников будут поддерживаться через разнообразные формы поощрения: вручение грамот, дипломов, благодарственных писем, занесение фамилии ученика в буклет достижений по итогам года. Поощряться учащиеся должны по итогам года в порядке рейтинговой системы и по каким-либо отдельным значимым мероприятиям. В направлениях выявляются победители и призё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направление «Быть отличником хочу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ыработке навыков учебного труда, системно и целенаправленно учить овладению учебными действиями, контролем и саморегуляцией;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ознавательных интересов и интеллектуальных умений ребёнка;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у обучающихся потребность к чтению, учить пользоваться книгой и учебником как источником знаний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еклассной работы: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интеллектуальные игры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устные журналы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 xml:space="preserve">конкурсы чтецов, 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предметные недели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викторины, турниры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 xml:space="preserve">предметные олимпиады и др. 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969"/>
        <w:gridCol w:w="30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, рейтинговая систе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бора информац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ные и годовые оценки «4» и «5» во всем предмета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«4» и «5»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больше «4» чем «5», то присваивается 30 баллов за каждую четверть и год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больше «5», чем «4» - 4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одна или две «4», остальные оценки «5» - 5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дни «5» - 60 балл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лассного журнала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олимпиадах и предметных конкурса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олимпиадах и предметных конкурсах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1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2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3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3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4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4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5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 и международ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5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6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65 баллов. 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– 30 балл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местителя директора по учебно-воспитательной работ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участие в КТ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тся от 5 до 20 баллов на усмотрение Совета дел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направление «Вырастим себе друзей!»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итивный тон взаимодейств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основ культуры общения, поведения и построения межличностных отношен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учащихся с традициями и обычаями общения разных народов мира;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еклассной работы: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интерактивные игры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час интересного общения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практикум по культуре поведения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ролевые игры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оформление альбома «Словарь вежливых слов»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 xml:space="preserve">уроки этикета и др.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: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both"/>
        <w:rPr/>
      </w:pPr>
      <w:r>
        <w:rPr/>
        <w:t xml:space="preserve">Быть культурным человеком – норма жизни, поэтому диагностируется уровень нравственной самооценки, культуры поведения.  Вклад ученика в организацию и проведение КТД фиксируется в досуговом направлении «Праздник для души».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65"/>
        <w:gridCol w:w="20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, рейтинговая сис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бора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равственной самооценк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ся уровень нравственной самооценки, оценка  выставляется по результатам анкетирования и  наблюдения классного руковод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наблю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тики повед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ся положительный или отрицательный результат по результатам анкетирования и наблюдения классного руководител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наблюдение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направление «В царстве красо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роявления учащимися своей творческой индивидуальности;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выполнению трудовых поруч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пособности адекватно оценивать свои результаты и быть справедливым к чужим достиж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неклассной работ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: рисунков, плакатов, поделок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талантов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поделок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атаки, десанты, рейды, операции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 и др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both"/>
        <w:rPr/>
      </w:pPr>
      <w:r>
        <w:rPr/>
        <w:t>Мониторинг эффективност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085"/>
        <w:gridCol w:w="292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, рейтинговая сис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бора информ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творческих конкурсах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1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2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3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3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4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4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5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 и международ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5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6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65 баллов. 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30 балл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едагога-организатор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рудовых дела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частия ученика в трудовых делах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ся от 5 до 20 баллов на усмотрение Советов де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участие в КТ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тся от 5 до 20 баллов на усмотрение Совета дел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направление  «Живое ряд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бережного отношения к природе, ресурсам, проявлять заботу о «братьях наших меньших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сознанное понимание экологической культуры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и навыки поведения в экстремаль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сихологической подготовке к предупреждению опасных ситуаций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еклассной работы: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азбука экологических действий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аукционы знаний, например о цветах, животных и др.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вернисаж «Человек и природа»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 xml:space="preserve">День тематический, например, День птиц, День животных, День рыб и др., 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экологические игры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конкурсы на лучший осенний и зимний букеты и др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/>
      </w:pPr>
      <w:r>
        <w:rPr/>
        <w:t>Мониторинг эффективност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008"/>
        <w:gridCol w:w="292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, рейтинговая сис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бора информац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экологических акциях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щегося в проведение экологической акции и участие в ней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ся от 5 до 20 баллов на усмотрение Советов де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орос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их конкурса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экологических конкурсах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1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2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3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3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4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4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5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 и международ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5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6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65 баллов. 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30 балл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едагога-организатора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участие в КТ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тся от 5 до 20 баллов на усмотрение Совета дел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направление «Здоровому - всё здоро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ниманию учащимися значения ценност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социально-биологических, психологических основ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тремление к сохранению и укреплению здоровья, развитию и совершенствованию необходимых способностей, качеств и свойств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беждение, что для достижения жизненных и профессиональных целей необходимо заниматься 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здоровья и спорта,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,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,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ниги спортивных рекордов,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викторины,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 спортивной песни и др.</w:t>
      </w:r>
    </w:p>
    <w:p>
      <w:pPr>
        <w:pStyle w:val="Normal"/>
        <w:spacing w:lineRule="auto" w:line="360" w:before="100" w:after="100"/>
        <w:jc w:val="both"/>
        <w:rPr/>
      </w:pPr>
      <w:r>
        <w:rPr/>
        <w:t>Мониторинг эффективност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988"/>
        <w:gridCol w:w="29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, рейтинговая сис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бора информ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портивных соревнованиях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спортивных соревнованиях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1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2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3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3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4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4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5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 и международ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5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6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65 баллов. 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30 балл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едагога-организатора и учителя физической культур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участие в КТД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тся от 5 до 20 баллов на усмотрение Совета дел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направление «Я – Россиянин»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щимся осознать нравственные нормы и правил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знания об истории, традициях, культуре народов России, о своём родном крае, своей семье;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ордость за свою Родину, уважение к патриотам своей земли, защитникам земли Русской;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формированию у учащихся чувства сопричастности к истории и ответственности за будущее страны;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активную жизненную позицию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еклассной работы: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уроки мужества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организация встреч с ветеранами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торжественные линейки памяти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Дни воинской славы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тематические вечера, например «В жизни всегда есть место подвигу»,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сбор материала по истории школы и др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/>
      </w:pPr>
      <w:r>
        <w:rPr/>
        <w:t>Мониторинг эффективност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085"/>
        <w:gridCol w:w="292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, рейтинговая сис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бора информ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«Ищу героя», социальном проекте «Я – гражданин России» и др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патриотических мероприятиях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1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2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3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3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4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4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5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 и международ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5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6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65 баллов. 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30 балл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едагога-организатора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участие в КТ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тся от 5 до 20 баллов на усмотрение Совета дел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социальных проекта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школьных социальных проектах «Открытка ветерану», «Подарок ветерану» и др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тся до 20 баллов на усмотрение Совета де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направление «Праздник для души»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учеников к внеклассной деятельности;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активного и полезного отдыха;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явлению учащимися самостоятельности, ответственности, искренности, открытости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еклассной работы:</w:t>
      </w:r>
    </w:p>
    <w:p>
      <w:pPr>
        <w:pStyle w:val="Normal"/>
        <w:tabs>
          <w:tab w:val="clear" w:pos="720"/>
          <w:tab w:val="left" w:pos="-540" w:leader="none"/>
          <w:tab w:val="left" w:pos="795" w:leader="none"/>
        </w:tabs>
        <w:spacing w:lineRule="auto" w:line="360"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игры большой, средней, малой подвижности,</w:t>
      </w:r>
    </w:p>
    <w:p>
      <w:pPr>
        <w:pStyle w:val="Normal"/>
        <w:tabs>
          <w:tab w:val="clear" w:pos="720"/>
          <w:tab w:val="left" w:pos="-540" w:leader="none"/>
          <w:tab w:val="left" w:pos="795" w:leader="none"/>
        </w:tabs>
        <w:spacing w:lineRule="auto" w:line="360"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посещение театров, музеев, выставок,</w:t>
      </w:r>
    </w:p>
    <w:p>
      <w:pPr>
        <w:pStyle w:val="Normal"/>
        <w:tabs>
          <w:tab w:val="clear" w:pos="720"/>
          <w:tab w:val="left" w:pos="-540" w:leader="none"/>
          <w:tab w:val="left" w:pos="795" w:leader="none"/>
        </w:tabs>
        <w:spacing w:lineRule="auto" w:line="360"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</w:t>
      </w:r>
    </w:p>
    <w:p>
      <w:pPr>
        <w:pStyle w:val="Normal"/>
        <w:tabs>
          <w:tab w:val="clear" w:pos="720"/>
          <w:tab w:val="left" w:pos="-540" w:leader="none"/>
          <w:tab w:val="left" w:pos="795" w:leader="none"/>
        </w:tabs>
        <w:spacing w:lineRule="auto" w:line="360"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фестивали,</w:t>
      </w:r>
    </w:p>
    <w:p>
      <w:pPr>
        <w:pStyle w:val="Normal"/>
        <w:tabs>
          <w:tab w:val="clear" w:pos="720"/>
          <w:tab w:val="left" w:pos="-540" w:leader="none"/>
          <w:tab w:val="left" w:pos="795" w:leader="none"/>
        </w:tabs>
        <w:spacing w:lineRule="auto" w:line="360" w:before="0" w:after="0"/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 xml:space="preserve">праздники и др.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both"/>
        <w:rPr/>
      </w:pPr>
      <w:r>
        <w:rPr/>
        <w:t>Мониторинг эффективности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640"/>
        <w:gridCol w:w="199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, рейтинговая сис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бора информа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участие в КТ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тся от 5 до 20 баллов на усмотрение Совета де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рганизаторских способност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умение организовать дело, личная инициатива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тся от 5 до 20 баллов на усмотрение Совета дел (рейтинг популярности)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направление «Азбука безопасного повед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 интеллектуальную и коммуникативную  подготовку учащихся к личной безопасности жизн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ровать детей по правилам безопасного поведения в окружающей его сред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амосознания учащихся через разнообразные формы работ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еклассной работы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азбука полезных действий,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ролевые игры,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конкурсы рисунков, фотографий,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викторина по ПДД,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 xml:space="preserve">оформление уголков безопасности и др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  <w:t>Мониторинг эффективност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085"/>
        <w:gridCol w:w="292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, рейтинговая сис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бора информ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о ПД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конкурсах по ПДД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1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2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3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35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1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4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4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5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20 баллов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 и международный уровень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55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60 баллов;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65 баллов. 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30 балл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едагога-организатора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участие в КТ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щегося в проведение коллективно творческого дела и участие в нём: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тся от 5 до 20 баллов на усмотрение Совета дел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на дорога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информационных писем ГИБДД, подтверждающих нарушение. Если таковые имеются, то ученик не может претендовать на победу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ка ГИБДД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и узнают правила безопасного поведения и эффективного межличностного общения не только в классе, но и в социально значимых групп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будут уметь эффективно общаться, конструктивно разрешать конфликтные ситуации, иметь базовые навыки общ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ьются позитивные качества личности подростков: уверенность в своих силах, доброжелательность, терпимость, умение сотрудничать, работать над  соб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ебят сформируется  потребность обращаться  к своему  внутреннему миру, анализировать  собственные поступ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оздана  устойчивая система классного самоуправления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 на 2013-2014 учебный год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398"/>
        <w:gridCol w:w="1615"/>
        <w:gridCol w:w="267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16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евой установки, выработка главных ориентиров в организации воспитательного процесс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иагностика личностных качеств, интересов учащихся, педагогов, родителей, состояния условий и постановка проблем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3 г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Пуртова И.М.</w:t>
            </w:r>
          </w:p>
        </w:tc>
      </w:tr>
      <w:tr>
        <w:trPr>
          <w:trHeight w:val="113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ановка целей и задач, отбор содержания деятельности, наиболее эффективных форм и методов воспитательного воздейств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варительная работа классного руководителя: определение роли творческих дел в жизни класса, постановка задач, разработка вариантов творческих дел как примеров для выбора учениками построения перспективы возможного творческого дела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Пуртова И.М., педагог-организатор Тимашева Э.Р.</w:t>
            </w:r>
          </w:p>
        </w:tc>
      </w:tr>
      <w:tr>
        <w:trPr>
          <w:trHeight w:val="345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вместное с учениками планирование жизни класса на значительную перспективу (учебный год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концепции программы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витие классного коллектива, рождение коллективных традици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ыступление на совещаниях, педагогических советах, посвящённых системе воспитани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 (ежегодно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г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Пуртова И.М.</w:t>
            </w:r>
          </w:p>
        </w:tc>
      </w:tr>
      <w:tr>
        <w:trPr>
          <w:trHeight w:val="345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системы воспитательной работ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одоление несоответствий, реформирование компонентов данной программ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крепление и накопление классных традици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силение внимания к развитию личности обучающихс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работка единой воспитательной системы класс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анализ результатов мониторин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уч.г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Пуртова И.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по теме « Воспитание коммуникативной культуры школьников» я опираюсь на поддержку и помощь родителей. Именно поэтому, на каждом родительском собрании, я провожу педагогический лекторий. </w:t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ематических родительских собр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73"/>
        <w:gridCol w:w="3696"/>
        <w:gridCol w:w="23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 о шестиклассника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подросткового возраста. Определение значения интересов, их содержа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(тематикой) родительских собраний на год в соответствии с программой воспитательной рабо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3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Б Гиппенрейте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ЩЕНИЯ С РЕБЕНК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словное принят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совместно с родителями основные приёмы построения общения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3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ыть, если ребенок делает «не то»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шательство родителей и реакции дете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ошибок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обенностей взаимоотношений между ребёнком и родителям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ых правил успешного семейного воспит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4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дисциплин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о наказаниях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е и условные следствия непослуш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 правилах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ые дет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причины стойкого непослуш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узнать причину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разные стратегии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4 г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я все методы и формы, применяя инновационные идеи в своей профессиональной деятельности, я достигла определённых результатов. Я считаю, что мой 6 «Б» класс – это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муникативный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– любознательный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ктивный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амостоятельный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амокритичны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">
    <w:name w:val="dat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1:00Z</dcterms:created>
  <dc:creator>1</dc:creator>
  <dc:description/>
  <dc:language>en-US</dc:language>
  <cp:lastModifiedBy>1</cp:lastModifiedBy>
  <dcterms:modified xsi:type="dcterms:W3CDTF">2014-01-21T18:11:00Z</dcterms:modified>
  <cp:revision>4</cp:revision>
  <dc:subject/>
  <dc:title/>
</cp:coreProperties>
</file>